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International Association for Sports Information</w:t>
      </w:r>
    </w:p>
    <w:p>
      <w:pPr>
        <w:pStyle w:val="BodyA"/>
        <w:jc w:val="center"/>
        <w:rPr>
          <w:rFonts w:ascii="Times New Roman" w:hAnsi="Times New Roman" w:eastAsia="ヒラギノ角ゴ Pro W3" w:cs="Times New Roman"/>
          <w:sz w:val="36"/>
        </w:rPr>
      </w:pPr>
      <w:r>
        <w:rPr>
          <w:rFonts w:eastAsia="ヒラギノ角ゴ Pro W3" w:cs="Times New Roman" w:ascii="Times New Roman" w:hAnsi="Times New Roman"/>
          <w:sz w:val="36"/>
        </w:rPr>
      </w:r>
    </w:p>
    <w:p>
      <w:pPr>
        <w:pStyle w:val="BodyA"/>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Statutes</w:t>
      </w:r>
    </w:p>
    <w:p>
      <w:pPr>
        <w:pStyle w:val="BodyA"/>
        <w:jc w:val="center"/>
        <w:rPr>
          <w:rFonts w:ascii="Times New Roman" w:hAnsi="Times New Roman" w:eastAsia="ヒラギノ角ゴ Pro W3" w:cs="Times New Roman"/>
          <w:sz w:val="36"/>
        </w:rPr>
      </w:pPr>
      <w:r>
        <w:rPr>
          <w:rFonts w:eastAsia="ヒラギノ角ゴ Pro W3" w:cs="Times New Roman" w:ascii="Times New Roman" w:hAnsi="Times New Roman"/>
          <w:sz w:val="36"/>
        </w:rPr>
      </w:r>
    </w:p>
    <w:p>
      <w:pPr>
        <w:pStyle w:val="BodyA"/>
        <w:jc w:val="center"/>
        <w:rPr>
          <w:rFonts w:ascii="Times New Roman" w:hAnsi="Times New Roman" w:eastAsia="ヒラギノ角ゴ Pro W3" w:cs="Times New Roman"/>
          <w:sz w:val="28"/>
        </w:rPr>
      </w:pPr>
      <w:r>
        <w:rPr>
          <w:rFonts w:eastAsia="ヒラギノ角ゴ Pro W3" w:cs="Times New Roman" w:ascii="Times New Roman" w:hAnsi="Times New Roman"/>
          <w:sz w:val="28"/>
        </w:rPr>
        <w:t>Approved by the General Assembly of May 2005 in Beijing</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numPr>
          <w:ilvl w:val="0"/>
          <w:numId w:val="1"/>
        </w:numPr>
        <w:spacing w:before="200" w:after="200"/>
        <w:ind w:left="560" w:right="0" w:hanging="56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sz w:val="24"/>
        </w:rPr>
        <w:t>NAME/POSITION</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1</w:t>
        <w:tab/>
        <w:t>Name</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International Association for Sports Information (IASI)</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2</w:t>
        <w:tab/>
        <w:t>Affiliation</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IASI is an independent organisation under its own statutes. It seeks to be formally affiliated with other organisations operating in the field of physical education, physical activity and sport. Affiliations are currently held with the International Olympic Committee as a “recognised organisation” and with the International Council of Sports Science and Physical Education as one of its Association Board Member.</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3</w:t>
        <w:tab/>
        <w:t>Head Office</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 location of the head office shall be governed by the permanent residence of the Executive Secretary. </w:t>
      </w:r>
    </w:p>
    <w:p>
      <w:pPr>
        <w:pStyle w:val="BodyA"/>
        <w:numPr>
          <w:ilvl w:val="0"/>
          <w:numId w:val="2"/>
        </w:numPr>
        <w:spacing w:before="200" w:after="200"/>
        <w:ind w:left="560" w:right="0" w:hanging="56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sz w:val="24"/>
        </w:rPr>
        <w:t>AIMS/TASKS</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1</w:t>
        <w:tab/>
        <w:t>Aim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The Association has set itself the following aims:</w:t>
      </w:r>
    </w:p>
    <w:p>
      <w:pPr>
        <w:pStyle w:val="BodyA"/>
        <w:numPr>
          <w:ilvl w:val="0"/>
          <w:numId w:val="3"/>
        </w:numPr>
        <w:spacing w:before="200" w:after="200"/>
        <w:ind w:left="567" w:right="0" w:hanging="567"/>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to encourage and support the documentation and information activity for physical education, physical activity and sport in all countries;</w:t>
      </w:r>
    </w:p>
    <w:p>
      <w:pPr>
        <w:pStyle w:val="BodyA"/>
        <w:numPr>
          <w:ilvl w:val="0"/>
          <w:numId w:val="3"/>
        </w:numPr>
        <w:spacing w:before="200" w:after="200"/>
        <w:ind w:left="567" w:right="0" w:hanging="567"/>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to co-ordinate the efforts in this area following international standards whenever it is feasible, to make projects of general interest known, and to assist in their realisation in the form of a network;</w:t>
      </w:r>
    </w:p>
    <w:p>
      <w:pPr>
        <w:pStyle w:val="BodyA"/>
        <w:numPr>
          <w:ilvl w:val="0"/>
          <w:numId w:val="3"/>
        </w:numPr>
        <w:spacing w:before="200" w:after="200"/>
        <w:ind w:left="567" w:right="0" w:hanging="567"/>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to offer the services of the Association to all members and organs of the International Council of Sport Science and Physical Education (ICSSPE) as well as to all other organisations working in the area of physical education, physical activity and sport, their members and other interested persons and institutions;</w:t>
      </w:r>
    </w:p>
    <w:p>
      <w:pPr>
        <w:pStyle w:val="BodyA"/>
        <w:numPr>
          <w:ilvl w:val="0"/>
          <w:numId w:val="3"/>
        </w:numPr>
        <w:spacing w:before="200" w:after="200"/>
        <w:ind w:left="567" w:right="0" w:hanging="567"/>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to organise exchanges of experiences and publication (in whatever form: paper, audio-visual electronic data etc.) among the members of the Association and to hold international courses, scientific seminars and conferences in theoretical and practical areas of documentation and information activity;</w:t>
      </w:r>
    </w:p>
    <w:p>
      <w:pPr>
        <w:pStyle w:val="BodyA"/>
        <w:numPr>
          <w:ilvl w:val="0"/>
          <w:numId w:val="3"/>
        </w:numPr>
        <w:spacing w:before="200" w:after="200"/>
        <w:ind w:left="567" w:right="0" w:hanging="567"/>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to have committees to carry out research work in theoretical and practical areas of documentation and information activity and to support such work in various countries, so that new modern methods of documentation and information activity will be introduced everywhere and improved constantly;</w:t>
      </w:r>
    </w:p>
    <w:p>
      <w:pPr>
        <w:pStyle w:val="BodyA"/>
        <w:numPr>
          <w:ilvl w:val="0"/>
          <w:numId w:val="3"/>
        </w:numPr>
        <w:spacing w:before="200" w:after="200"/>
        <w:ind w:left="567" w:right="0" w:hanging="567"/>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to stimulate the cooperation of its members to participate in international databases that it will designate and other possible databases.</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2</w:t>
        <w:tab/>
        <w:t>Cooperation</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The Association shall maintain close liaison or collaborate with:</w:t>
      </w:r>
    </w:p>
    <w:p>
      <w:pPr>
        <w:pStyle w:val="BodyA"/>
        <w:numPr>
          <w:ilvl w:val="0"/>
          <w:numId w:val="4"/>
        </w:numPr>
        <w:spacing w:before="200" w:after="200"/>
        <w:ind w:left="567" w:right="0" w:hanging="567"/>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the organs of the International Council of Sport Science and Physical Education (ICSSPE);</w:t>
      </w:r>
    </w:p>
    <w:p>
      <w:pPr>
        <w:pStyle w:val="BodyA"/>
        <w:numPr>
          <w:ilvl w:val="0"/>
          <w:numId w:val="4"/>
        </w:numPr>
        <w:spacing w:before="200" w:after="200"/>
        <w:ind w:left="567" w:right="0" w:hanging="567"/>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national and international organisations and institutions specialised in the field of documentation/information;</w:t>
      </w:r>
    </w:p>
    <w:p>
      <w:pPr>
        <w:pStyle w:val="BodyA"/>
        <w:numPr>
          <w:ilvl w:val="0"/>
          <w:numId w:val="4"/>
        </w:numPr>
        <w:spacing w:before="200" w:after="200"/>
        <w:ind w:left="567" w:right="0" w:hanging="567"/>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national and international organisations and institutions specialised in the field of physical education, physical activity and sport;</w:t>
      </w:r>
    </w:p>
    <w:p>
      <w:pPr>
        <w:pStyle w:val="BodyA"/>
        <w:numPr>
          <w:ilvl w:val="0"/>
          <w:numId w:val="4"/>
        </w:numPr>
        <w:spacing w:before="200" w:after="200"/>
        <w:ind w:left="567" w:right="0" w:hanging="567"/>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all other organisations and institutions which could be of assistance in the work of the Association; such as UNESCO, IOC, etc.</w:t>
      </w:r>
    </w:p>
    <w:p>
      <w:pPr>
        <w:pStyle w:val="BodyA"/>
        <w:numPr>
          <w:ilvl w:val="0"/>
          <w:numId w:val="5"/>
        </w:numPr>
        <w:spacing w:before="200" w:after="200"/>
        <w:ind w:left="560" w:right="0" w:hanging="56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sz w:val="24"/>
        </w:rPr>
        <w:t>MEMBERSHIPS</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1</w:t>
        <w:tab/>
        <w:t xml:space="preserve">Members </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Five categories of membership exist.</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2</w:t>
        <w:tab/>
        <w:t>Categorie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3.2.1</w:t>
        <w:tab/>
        <w:t>Category A: Institutional Member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Being generally: national sport information centres, officers and libraries irrespective of their subordination to state organs, coordination to non-governmental sports organisations or affiliation to scientific institutions, or other types of institutions interested in sport information. </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3.2.2</w:t>
        <w:tab/>
        <w:t>Category B: Personal Member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All persons with an interest in sport information</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3.2.3</w:t>
        <w:tab/>
        <w:t>Category C: Sponsored Member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Being generally: national sport information centres, officers and libraries irrespective of their subordination to state organs, coordination to non-governmental sports organisations or affiliation to scientific institutions, or other types of institutions, or persons interested in sport information, their membership fees being paid by another member</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3.2.4 Category D: Patron Member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Institutional or personal members (categories A or B) who pay at least double the personal or institutional annual membership fee.</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3.2.5</w:t>
        <w:tab/>
        <w:t>Category E: Honorary Member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The Executive Committee may award the title of Honorary Member to any Association Member who has performed outstanding work for the Association.</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3</w:t>
        <w:tab/>
        <w:t>Application for Membership</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Application for membership shall require:</w:t>
      </w:r>
    </w:p>
    <w:p>
      <w:pPr>
        <w:pStyle w:val="BodyA"/>
        <w:numPr>
          <w:ilvl w:val="0"/>
          <w:numId w:val="6"/>
        </w:numPr>
        <w:spacing w:before="80" w:after="80"/>
        <w:ind w:left="707" w:right="0" w:hanging="14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recognise the IASI Statutes and By-Laws</w:t>
      </w:r>
    </w:p>
    <w:p>
      <w:pPr>
        <w:pStyle w:val="BodyA"/>
        <w:numPr>
          <w:ilvl w:val="0"/>
          <w:numId w:val="6"/>
        </w:numPr>
        <w:spacing w:before="80" w:after="80"/>
        <w:ind w:left="707" w:right="0" w:hanging="14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pay the annual membership fees, and</w:t>
      </w:r>
    </w:p>
    <w:p>
      <w:pPr>
        <w:pStyle w:val="BodyA"/>
        <w:numPr>
          <w:ilvl w:val="0"/>
          <w:numId w:val="6"/>
        </w:numPr>
        <w:spacing w:before="80" w:after="80"/>
        <w:ind w:left="707" w:right="0" w:hanging="14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willingness to contribute to IASI’s activities by their knowledge and experience and to actively transfer IASI’s working results in their member countries or institutions.</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4</w:t>
        <w:tab/>
        <w:t>Number of Vote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3.4.1</w:t>
        <w:tab/>
        <w:t>Each Category A, C (institutional) and D (institutional) members shall have three votes in the working organs of the Association provided the annual membership fee of that year has been paid.</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3.4.2</w:t>
        <w:tab/>
        <w:t>Each Category B, C (personal) and D (personal) members shall have one vote in the working organs of the Association provided the annual membership fee of that year has been paid.</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3.4.3</w:t>
        <w:tab/>
        <w:t>Honorary Members will be invited to the meetings and shall have one vote.</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3.4.4</w:t>
        <w:tab/>
        <w:t>The Association shall strive to govern its affairs by consensus rather than by plurality vote whenever feasible. Otherwise questions and motions shall be decided in public voting by simple majority of those present.</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5</w:t>
        <w:tab/>
        <w:t>Cancellation of Membership</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Membership extinguishes from the date a member has declared a desire to withdraw from IASI or if a member neglects to fulfill the requirements of memberships as described in the Statutes part 3.3.</w:t>
      </w:r>
    </w:p>
    <w:p>
      <w:pPr>
        <w:pStyle w:val="BodyA"/>
        <w:numPr>
          <w:ilvl w:val="0"/>
          <w:numId w:val="7"/>
        </w:numPr>
        <w:spacing w:before="200" w:after="200"/>
        <w:ind w:left="567" w:right="0" w:hanging="567"/>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sz w:val="24"/>
        </w:rPr>
        <w:t>MEMBERSHIP</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IASI is structured as follows:</w:t>
      </w:r>
    </w:p>
    <w:p>
      <w:pPr>
        <w:pStyle w:val="BodyA"/>
        <w:numPr>
          <w:ilvl w:val="0"/>
          <w:numId w:val="8"/>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General Assembly</w:t>
      </w:r>
    </w:p>
    <w:p>
      <w:pPr>
        <w:pStyle w:val="BodyA"/>
        <w:numPr>
          <w:ilvl w:val="0"/>
          <w:numId w:val="8"/>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Executive Committee</w:t>
      </w:r>
    </w:p>
    <w:p>
      <w:pPr>
        <w:pStyle w:val="BodyA"/>
        <w:numPr>
          <w:ilvl w:val="0"/>
          <w:numId w:val="8"/>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Presidium</w:t>
      </w:r>
    </w:p>
    <w:p>
      <w:pPr>
        <w:pStyle w:val="BodyA"/>
        <w:numPr>
          <w:ilvl w:val="0"/>
          <w:numId w:val="8"/>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Managerial Unit</w:t>
      </w:r>
    </w:p>
    <w:p>
      <w:pPr>
        <w:pStyle w:val="BodyA"/>
        <w:numPr>
          <w:ilvl w:val="0"/>
          <w:numId w:val="8"/>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Open Forum</w:t>
      </w:r>
    </w:p>
    <w:p>
      <w:pPr>
        <w:pStyle w:val="BodyA"/>
        <w:numPr>
          <w:ilvl w:val="0"/>
          <w:numId w:val="8"/>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tanding Committees</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4.1</w:t>
        <w:tab/>
        <w:t>General Assembly</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1.1</w:t>
        <w:tab/>
        <w:t>The General Assembly shall be composed of Association members and be at least every four year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1.2</w:t>
        <w:tab/>
        <w:t>The General Assembly has the following tasks:</w:t>
      </w:r>
    </w:p>
    <w:p>
      <w:pPr>
        <w:pStyle w:val="BodyA"/>
        <w:numPr>
          <w:ilvl w:val="0"/>
          <w:numId w:val="9"/>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improve and modify the Statutes of the Association;</w:t>
      </w:r>
    </w:p>
    <w:p>
      <w:pPr>
        <w:pStyle w:val="BodyA"/>
        <w:numPr>
          <w:ilvl w:val="0"/>
          <w:numId w:val="9"/>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elect the President;</w:t>
      </w:r>
    </w:p>
    <w:p>
      <w:pPr>
        <w:pStyle w:val="BodyA"/>
        <w:numPr>
          <w:ilvl w:val="0"/>
          <w:numId w:val="9"/>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elect the Members of the Executive Committee;</w:t>
      </w:r>
    </w:p>
    <w:p>
      <w:pPr>
        <w:pStyle w:val="BodyA"/>
        <w:numPr>
          <w:ilvl w:val="0"/>
          <w:numId w:val="9"/>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appoint at least two Auditors at every General Assembly;</w:t>
      </w:r>
    </w:p>
    <w:p>
      <w:pPr>
        <w:pStyle w:val="BodyA"/>
        <w:numPr>
          <w:ilvl w:val="0"/>
          <w:numId w:val="9"/>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arrange elections for the Vice-presidents;</w:t>
      </w:r>
    </w:p>
    <w:p>
      <w:pPr>
        <w:pStyle w:val="BodyA"/>
        <w:numPr>
          <w:ilvl w:val="0"/>
          <w:numId w:val="9"/>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give general directions for the work of the Executive Committee or the working programme of the Association;</w:t>
      </w:r>
    </w:p>
    <w:p>
      <w:pPr>
        <w:pStyle w:val="BodyA"/>
        <w:numPr>
          <w:ilvl w:val="0"/>
          <w:numId w:val="9"/>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receive progress updates;</w:t>
      </w:r>
    </w:p>
    <w:p>
      <w:pPr>
        <w:pStyle w:val="BodyA"/>
        <w:numPr>
          <w:ilvl w:val="0"/>
          <w:numId w:val="9"/>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approve the work of the Presidium and the Executive Committee.</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1.3</w:t>
        <w:tab/>
        <w:t>Vacancie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n the case of vacancies in the Presidency, the Vice-presidencies, or of the Members of the Executive Committee, an extraordinary General Assembly shall be empowered to appoint replacement members for the balance of the term. The Presidium shall establish rules of business for any extraordinary General Assembly. </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4.2</w:t>
        <w:tab/>
        <w:t>Executive Committee</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The Executive Committee shall be composed of the President, the six Vice-presidents, together with 18 persons elected individually by the General Assembly for a period of four year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2.1</w:t>
        <w:tab/>
        <w:t>The Executive Committee shall approve the composition of the Managerial Unit upon proposal of candidates by the new elected President.</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2.2</w:t>
        <w:tab/>
        <w:t>The Executive Committee shall meet at least once a year, preferably after a meeting of the Open Forum;</w:t>
      </w:r>
    </w:p>
    <w:p>
      <w:pPr>
        <w:pStyle w:val="BodyA"/>
        <w:numPr>
          <w:ilvl w:val="0"/>
          <w:numId w:val="10"/>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t shall establish the working programme of the Association and see its realisation;</w:t>
      </w:r>
    </w:p>
    <w:p>
      <w:pPr>
        <w:pStyle w:val="BodyA"/>
        <w:numPr>
          <w:ilvl w:val="0"/>
          <w:numId w:val="10"/>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t shall approve the budgets and the Auditor’s reports;</w:t>
      </w:r>
    </w:p>
    <w:p>
      <w:pPr>
        <w:pStyle w:val="BodyA"/>
        <w:numPr>
          <w:ilvl w:val="0"/>
          <w:numId w:val="10"/>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t shall pass any resolution required for the maintenance of the operational activities of the Association;</w:t>
      </w:r>
    </w:p>
    <w:p>
      <w:pPr>
        <w:pStyle w:val="BodyA"/>
        <w:numPr>
          <w:ilvl w:val="0"/>
          <w:numId w:val="10"/>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t shall evaluate the work and the proposals of the Open Forum and decide on which proposals to accept and take concrete steps to accomplish those proposals its approves;</w:t>
      </w:r>
    </w:p>
    <w:p>
      <w:pPr>
        <w:pStyle w:val="BodyA"/>
        <w:numPr>
          <w:ilvl w:val="0"/>
          <w:numId w:val="10"/>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t shall approve By-Laws</w:t>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t>4.2.3</w:t>
        <w:tab/>
        <w:t>Vacancies</w:t>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t>In the case of vacancies in the Managerial Unit, an extraordinary Executive Committee meeting shall be empowered to appoint replacement member(s) proposed by the President for the balance of the term. The Presidium shall establish rules of business for any extraordinary Executive Committee.</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4.3</w:t>
        <w:tab/>
        <w:t>Presidium</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3.1</w:t>
        <w:tab/>
        <w:t>The Presidium shall consist of the President, the Vice-presidents and the members of the Managerial Unit. The President and at least one Vice-president and one member of the Managerial Unit shall constitute a Quorum of the Presidium. The Presidium shall look after the affairs of the Association over the periods of time between Executive Committee sessions. Imports decisions affecting the Association must be confirmed by the Executive Committee at its next session.</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3.2</w:t>
        <w:tab/>
        <w:t>The tasks of the Presidium</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prepare the sessions of the General Assembly and of the Executive Committee;</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propose general policies to be followed by the Association and to submit them to the Executive Committee and the General Assembly for the approval and ensure their realisation;</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establish a draft working programme for the Association and submit it to the Executive Committee for approval, and to ensure its realisation;</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o develop By-Laws</w:t>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t>4.3.3</w:t>
        <w:tab/>
        <w:t>If circumstances obstruct the Association abiding by its own Statutes, the Presidium must assure the continued operation of the approved working programme.</w:t>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t>4.3.4</w:t>
        <w:tab/>
        <w:t>The Presidium shall meet whenever necessary, but at least once a year.</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4.4</w:t>
        <w:tab/>
        <w:t>President and Vice-president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4.1</w:t>
        <w:tab/>
        <w:t>The President</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4.1.1</w:t>
        <w:tab/>
        <w:t>The President shall be elected or re-elected at every meeting of the General Assembly.</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4.1.2</w:t>
        <w:tab/>
        <w:t>The President shall represent the Association in all matters externally and vis-a-vis third parties. He/she may delegate this authority to one of the members of the Presidium for a limited period. The President shall sign, on behalf of the Presidium and together with a member of the Presidium, any important contracts and agreements affecting the Association.</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4.1.3</w:t>
        <w:tab/>
        <w:t>The President may invite anybody he/she feels useful for the work of IASI in an advisory capacity for meetings of the Presidium or of the Executive Committee.</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2.2</w:t>
        <w:tab/>
        <w:t>The Vice-president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2.2.1</w:t>
        <w:tab/>
        <w:t>A Vice-president can be elected from each of the following six regions:</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frica</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sia</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Europe</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Latin America</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North America</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Oceania</w:t>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t>4.2.2.2</w:t>
        <w:tab/>
        <w:t>Each Vice-president shall be elected by the financial members in each region in a way acceptable to the Presidium.</w:t>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t>4.4.2.3</w:t>
        <w:tab/>
        <w:t>The Vice-presidents shall represent the Association in their respective region and promote the work of the Association.</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4.5</w:t>
        <w:tab/>
        <w:t>The Managerial Unit</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5.1</w:t>
        <w:tab/>
        <w:t>Composition:</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The Managerial Unit shall be composed of at least an Executive Secretary, a Treasurer and a Publication Officer.</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5.2</w:t>
        <w:tab/>
        <w:t>The Managerial Unit shall be responsible for implementing the guidelines of the General Assembly, the Executive Committee and the Presidium.</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5.3 The Executive Secretary:</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The Executive Secretary shall be responsible for all administrative aspects. He/she shall head the Secretariat and coordinate the work of the Association.</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5.4</w:t>
        <w:tab/>
        <w:t>The Treasurer:</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The Treasurer shall look after the financial matters of the Association as defined by the Executive Committee, including membership records and book-keeping.</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5.5</w:t>
        <w:tab/>
        <w:t>The Publications Officer:</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The Publications Officer shall be responsible for the publishing activities of the Association including contents of the IASI web site.</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4.6</w:t>
        <w:tab/>
        <w:t>The Open Forum</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In order to be responsive to the changing needs of the sport and fitness information community, the Presidium Association shall arrange to be held once a year, a meeting of IASI Members together with others who have an interest in sports information and information industry experts. The Open Forum will decide its own chairperson and its own mode of operation. The Open Forum shall strive to decide all its proposals by consensus. The results of an Open Forum will be a set of proposals addressed to the Executive Committee for action.</w:t>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4.7</w:t>
        <w:tab/>
        <w:t>Standing Committee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7.1</w:t>
        <w:tab/>
        <w:t>The IASI Website, Archives and Information Committee (IWAIC).</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The IASI IWAIC will deal with the development of the IASI website, including archive and information.</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It will involve the Publications Officer, one Vice-president, one ExCo member and one representative of SIRC.</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4.7.2</w:t>
        <w:tab/>
        <w:t>The International Contributors Committee to SPORTDiscus (ICCSD)</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The IASI ICCSD will deal with the international production of SPORTDiscus and with its development.</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It will involve all the international contributors of the Databank and a representative of SIRC.</w:t>
      </w:r>
    </w:p>
    <w:p>
      <w:pPr>
        <w:pStyle w:val="BodyA"/>
        <w:numPr>
          <w:ilvl w:val="0"/>
          <w:numId w:val="12"/>
        </w:numPr>
        <w:spacing w:before="200" w:after="200"/>
        <w:ind w:left="567" w:right="0" w:hanging="567"/>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sz w:val="24"/>
        </w:rPr>
        <w:t>FINANCE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5.1</w:t>
        <w:tab/>
        <w:t>Revenues - composed of:</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membership dues as decided by the Executive Committee;</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ncome derived from its own activities</w:t>
      </w:r>
    </w:p>
    <w:p>
      <w:pPr>
        <w:pStyle w:val="BodyA"/>
        <w:numPr>
          <w:ilvl w:val="0"/>
          <w:numId w:val="11"/>
        </w:numPr>
        <w:spacing w:before="80" w:after="80"/>
        <w:ind w:left="1127" w:right="0" w:hanging="5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ubventions, financial assistance, grants, etc. from international government or other organisations as well as individuals whose donations are approved by the Presidium.</w:t>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t>5.2</w:t>
        <w:tab/>
        <w:t>In order to guarantee the continuity of the operation of the Association a reserve fund must be maintained.</w:t>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t>5.3</w:t>
        <w:tab/>
        <w:t>All financial matters must be handled respecting the fiscal year starting on the first of April and ending on the 31st of March</w:t>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t>5.4</w:t>
        <w:tab/>
        <w:t>At least two Auditors, not members of the Executive Committee or the Presidium, will prepare on an annual basis, a combined report to be presented and approved by the Executive Committee.</w:t>
      </w:r>
    </w:p>
    <w:p>
      <w:pPr>
        <w:pStyle w:val="BodyA"/>
        <w:numPr>
          <w:ilvl w:val="0"/>
          <w:numId w:val="13"/>
        </w:numPr>
        <w:spacing w:before="200" w:after="200"/>
        <w:ind w:left="567" w:right="0" w:hanging="567"/>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sz w:val="24"/>
        </w:rPr>
        <w:t>FINAL PROVISIONS</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6.1</w:t>
        <w:tab/>
        <w:t>The working language of the Association is English.</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6.2</w:t>
        <w:tab/>
        <w:t>Modifications of the Statutes can be proposed by every IASI Member in good standing through the Executive Committee to be approved by the General Assembly.</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6.3</w:t>
        <w:tab/>
        <w:t>These Statues are to be interpreted according to the laws of the country where the Association is registered.</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before="200" w:after="20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Beijing, May 17, 2002</w:t>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before="200" w:after="200"/>
        <w:rPr/>
      </w:pPr>
      <w:r>
        <w:rPr/>
        <w:tab/>
        <w:tab/>
        <w:tab/>
        <w:tab/>
        <w:tab/>
        <w:tab/>
        <w:tab/>
      </w:r>
    </w:p>
    <w:tbl>
      <w:tblPr>
        <w:tblW w:w="9458" w:type="dxa"/>
        <w:jc w:val="left"/>
        <w:tblInd w:w="0" w:type="dxa"/>
        <w:tblLayout w:type="fixed"/>
        <w:tblCellMar>
          <w:top w:w="0" w:type="dxa"/>
          <w:left w:w="0" w:type="dxa"/>
          <w:bottom w:w="0" w:type="dxa"/>
          <w:right w:w="0" w:type="dxa"/>
        </w:tblCellMar>
      </w:tblPr>
      <w:tblGrid>
        <w:gridCol w:w="3745"/>
        <w:gridCol w:w="2081"/>
        <w:gridCol w:w="3632"/>
      </w:tblGrid>
      <w:tr>
        <w:trPr>
          <w:trHeight w:val="270" w:hRule="atLeast"/>
          <w:cantSplit w:val="true"/>
        </w:trPr>
        <w:tc>
          <w:tcPr>
            <w:tcW w:w="3745" w:type="dxa"/>
            <w:tcBorders>
              <w:bottom w:val="single" w:sz="8" w:space="0" w:color="000000"/>
            </w:tcBorders>
            <w:shd w:fill="FFFFFF" w:val="clear"/>
          </w:tcPr>
          <w:p>
            <w:pPr>
              <w:pStyle w:val="BodyA"/>
              <w:spacing w:before="200" w:after="20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The President</w:t>
              <w:tab/>
            </w:r>
          </w:p>
        </w:tc>
        <w:tc>
          <w:tcPr>
            <w:tcW w:w="2081" w:type="dxa"/>
            <w:tcBorders/>
            <w:shd w:fill="FFFFFF" w:val="clear"/>
            <w:tcMar>
              <w:top w:w="100" w:type="dxa"/>
              <w:left w:w="100" w:type="dxa"/>
              <w:bottom w:w="100" w:type="dxa"/>
              <w:right w:w="100" w:type="dxa"/>
            </w:tcMar>
          </w:tcPr>
          <w:p>
            <w:pPr>
              <w:pStyle w:val="Body"/>
              <w:snapToGrid w:val="false"/>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3632" w:type="dxa"/>
            <w:tcBorders>
              <w:bottom w:val="single" w:sz="8" w:space="0" w:color="000000"/>
            </w:tcBorders>
            <w:shd w:fill="FFFFFF" w:val="clear"/>
          </w:tcPr>
          <w:p>
            <w:pPr>
              <w:pStyle w:val="BodyA"/>
              <w:spacing w:before="200" w:after="20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The Executive Secretary</w:t>
            </w:r>
          </w:p>
        </w:tc>
      </w:tr>
      <w:tr>
        <w:trPr>
          <w:trHeight w:val="1880" w:hRule="atLeast"/>
          <w:cantSplit w:val="true"/>
        </w:trPr>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B"/>
              <w:rPr/>
            </w:pPr>
            <w:r>
              <w:rPr/>
            </w:r>
          </w:p>
          <w:p>
            <w:pPr>
              <w:pStyle w:val="BodyB"/>
              <w:rPr/>
            </w:pPr>
            <w:r>
              <w:rPr/>
            </w:r>
          </w:p>
          <w:p>
            <w:pPr>
              <w:pStyle w:val="BodyB"/>
              <w:rPr/>
            </w:pPr>
            <w:r>
              <w:rPr/>
            </w:r>
          </w:p>
          <w:p>
            <w:pPr>
              <w:pStyle w:val="BodyB"/>
              <w:rPr/>
            </w:pPr>
            <w:r>
              <w:rPr/>
            </w:r>
          </w:p>
          <w:p>
            <w:pPr>
              <w:pStyle w:val="BodyB"/>
              <w:rPr/>
            </w:pPr>
            <w:r>
              <w:rPr/>
            </w:r>
          </w:p>
        </w:tc>
        <w:tc>
          <w:tcPr>
            <w:tcW w:w="2081" w:type="dxa"/>
            <w:tcBorders>
              <w:left w:val="single" w:sz="8" w:space="0" w:color="000000"/>
              <w:right w:val="single" w:sz="8" w:space="0" w:color="000000"/>
            </w:tcBorders>
            <w:shd w:fill="FFFFFF" w:val="clear"/>
          </w:tcPr>
          <w:p>
            <w:pPr>
              <w:pStyle w:val="BodyB"/>
              <w:snapToGrid w:val="false"/>
              <w:rPr/>
            </w:pPr>
            <w:r>
              <w:rPr/>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pPr>
            <w:r>
              <w:rPr/>
            </w:r>
          </w:p>
        </w:tc>
      </w:tr>
      <w:tr>
        <w:trPr>
          <w:trHeight w:val="470" w:hRule="atLeast"/>
          <w:cantSplit w:val="true"/>
        </w:trPr>
        <w:tc>
          <w:tcPr>
            <w:tcW w:w="3745" w:type="dxa"/>
            <w:tcBorders>
              <w:top w:val="single" w:sz="8" w:space="0" w:color="000000"/>
            </w:tcBorders>
            <w:shd w:fill="FFFFFF" w:val="clear"/>
          </w:tcPr>
          <w:p>
            <w:pPr>
              <w:pStyle w:val="BodyA"/>
              <w:spacing w:before="200" w:after="20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Alain PONCET</w:t>
            </w:r>
          </w:p>
        </w:tc>
        <w:tc>
          <w:tcPr>
            <w:tcW w:w="2081" w:type="dxa"/>
            <w:tcBorders/>
            <w:shd w:fill="FFFFFF" w:val="clear"/>
          </w:tcPr>
          <w:p>
            <w:pPr>
              <w:pStyle w:val="BodyB"/>
              <w:snapToGrid w:val="false"/>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3632" w:type="dxa"/>
            <w:tcBorders>
              <w:top w:val="single" w:sz="8" w:space="0" w:color="000000"/>
            </w:tcBorders>
            <w:shd w:fill="FFFFFF" w:val="clear"/>
          </w:tcPr>
          <w:p>
            <w:pPr>
              <w:pStyle w:val="BodyA"/>
              <w:spacing w:before="200" w:after="20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Maria-Liuisa BERASATEGUI</w:t>
            </w:r>
          </w:p>
        </w:tc>
      </w:tr>
    </w:tbl>
    <w:p>
      <w:pPr>
        <w:pStyle w:val="FreeForm"/>
        <w:ind w:left="108" w:right="0" w:hanging="0"/>
        <w:rPr>
          <w:sz w:val="24"/>
        </w:rPr>
      </w:pPr>
      <w:r>
        <w:rPr>
          <w:sz w:val="24"/>
        </w:rPr>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tab/>
        <w:tab/>
        <w:tab/>
        <w:tab/>
        <w:tab/>
        <w:tab/>
        <w:tab/>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before="80" w:after="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before="20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before="20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b/>
        <w:sz w:val="20"/>
      </w:rPr>
      <w:t>IASI Statutes May 2005</w:t>
    </w:r>
    <w:r>
      <w:rPr>
        <w:sz w:val="20"/>
      </w:rPr>
      <w:t xml:space="preserve">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b/>
        <w:sz w:val="20"/>
      </w:rPr>
      <w:t>IASI Statutes May 2005</w:t>
    </w:r>
    <w:r>
      <w:rPr>
        <w:sz w:val="20"/>
      </w:rPr>
      <w:t xml:space="preserve">  Page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2">
    <w:lvl w:ilvl="0">
      <w:start w:val="2"/>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3">
    <w:lvl w:ilvl="0">
      <w:start w:val="1"/>
      <w:numFmt w:val="lowerLetter"/>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
    <w:lvl w:ilvl="0">
      <w:start w:val="3"/>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6">
    <w:lvl w:ilvl="0">
      <w:start w:val="1"/>
      <w:numFmt w:val="bullet"/>
      <w:lvlText w:val="-"/>
      <w:lvlJc w:val="left"/>
      <w:pPr>
        <w:tabs>
          <w:tab w:val="num" w:pos="140"/>
        </w:tabs>
        <w:ind w:left="14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color w:val="000000"/>
      </w:rPr>
    </w:lvl>
  </w:abstractNum>
  <w:abstractNum w:abstractNumId="7">
    <w:lvl w:ilvl="0">
      <w:start w:val="4"/>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560"/>
        </w:tabs>
        <w:ind w:left="56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560"/>
        </w:tabs>
        <w:ind w:left="56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10">
    <w:lvl w:ilvl="0">
      <w:start w:val="1"/>
      <w:numFmt w:val="bullet"/>
      <w:lvlText w:val="-"/>
      <w:lvlJc w:val="left"/>
      <w:pPr>
        <w:tabs>
          <w:tab w:val="num" w:pos="560"/>
        </w:tabs>
        <w:ind w:left="56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11">
    <w:lvl w:ilvl="0">
      <w:start w:val="1"/>
      <w:numFmt w:val="bullet"/>
      <w:lvlText w:val="-"/>
      <w:lvlJc w:val="left"/>
      <w:pPr>
        <w:tabs>
          <w:tab w:val="num" w:pos="560"/>
        </w:tabs>
        <w:ind w:left="56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12">
    <w:lvl w:ilvl="0">
      <w:start w:val="5"/>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3">
    <w:lvl w:ilvl="0">
      <w:start w:val="6"/>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