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lang w:val="en-US"/>
        </w:rPr>
      </w:pPr>
      <w:r>
        <w:rPr/>
        <w:object w:dxaOrig="603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5.45pt" filled="f" o:ole="">
            <v:imagedata r:id="rId3" o:title=""/>
          </v:shape>
          <o:OLEObject Type="Embed" ProgID="" ShapeID="ole_rId2" DrawAspect="Content" ObjectID="_40749867" r:id="rId2"/>
        </w:object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ternational Association for Sports Information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 Financial Assistance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TextBody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. APPLICANT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.1</w:t>
        <w:tab/>
        <w:t>NAME OF APPLICANT (Institution, Organization, …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.2</w:t>
        <w:tab/>
        <w:t>REFERENCES OF APPLICAN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3 </w:t>
        <w:tab/>
        <w:t>NAME OF RESPONSIBLE REPRESENTATIV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4 </w:t>
        <w:tab/>
        <w:t>REFERENCES OF RESPONSIBLE REPRESENTATIVE (if different from 1.2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hone,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/>
        <w:t>BANK ADDRESS / ACCOUNT NUMB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c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a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nch Cod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 No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wift Cod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JECT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.1 TITLE OF THE PRO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.2 DESCRIPTION OF THE PROJEC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(Use additional pages and/or attached documents)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bjective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thodology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echnology and material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EXPECTED OUTCOMES </w:t>
      </w:r>
    </w:p>
    <w:p>
      <w:pPr>
        <w:pStyle w:val="TextBody"/>
        <w:ind w:left="72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(in particular HOW WILL THIS EVENT PROMOTE THE PRINCIPLES, GOALS AND MISSION OF IASI)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FEATURES OF THE PROJEC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lace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uration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cope (e.g. international, regional, national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Target group: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umber of expected participant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Keynote speakers and lecturer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ther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TOTAL BUDGET OF THE PROJEC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ummary of various budget item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mplete description of budget (in additional pages or attached document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AMOUNT APPLIED FO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$USD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rPr>
          <w:lang w:val="en-US"/>
        </w:rPr>
      </w:pPr>
      <w:r>
        <w:rPr>
          <w:lang w:val="en-US"/>
        </w:rPr>
        <w:t>ITEM OR PART OF THE PROJECT FOR WHICH THE IASI FUNDING IS TO BE USE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.8 INCOME FROM OTHER SOURCES (sponsors, governmental bodies, other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stitution/sou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mount receiv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$US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ATE : </w:t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With my signature above, I fully adhere to all rules and principles as stated in the IASI Statutes and By-Laws and agree to submit a financial statement accompanied by original documents, receipts or certified copies. I further agree to use the funds granted by IASI for their intended purpose as outlined in this appl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20:00Z</dcterms:created>
  <dc:creator>Libuser</dc:creator>
  <dc:description/>
  <dc:language>en-US</dc:language>
  <cp:lastModifiedBy>Libuser</cp:lastModifiedBy>
  <dcterms:modified xsi:type="dcterms:W3CDTF">2005-09-15T17:20:00Z</dcterms:modified>
  <cp:revision>2</cp:revision>
  <dc:subject/>
  <dc:title>International Association for Sports Information</dc:title>
</cp:coreProperties>
</file>